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</w:rPr>
        <w:t xml:space="preserve">                   Решение № 1</w:t>
      </w:r>
      <w:r>
        <w:rPr>
          <w:b/>
          <w:sz w:val="28"/>
          <w:szCs w:val="28"/>
          <w:lang w:val="en-US"/>
        </w:rPr>
        <w:t>50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en-US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ское поселение Звенигово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Звениговского района №05-02-2017 от 27.04.2017 г.  на отдельные нормы Устава МО «Городское поселение Звенигово, 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«Городское поселение Звенигово», утвержденного решением Собрания депутатов муниципального образования «Городское поселение Звенигово» № 12 от 27 декабря 2005 года и зарегистрированного в отделе законодательства субъектов Российской Федерации и ведения федерального регистра в Республике Марий Эл Главного управления Министерства юстиции Российской Федерации по Приволжскому Федеральному округу 08.02.2006г.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12006001 Собрание депутатов муниципального образования «Городское поселение Звенигово»,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 протест Прокуратуры Звениговского района № 05-02-2017 от 27.04.2017 г. внести в Устав муниципального образования «Городское поселение Звенигово» изменение, а именно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часть </w:t>
      </w: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 xml:space="preserve"> статьи 31 Устава дополнить абзацем 4 следующего содержа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rFonts w:eastAsia="Times New Roman;Times New Roman"/>
          <w:b w:val="false"/>
        </w:rPr>
        <w:t xml:space="preserve"> </w:t>
      </w:r>
      <w:r>
        <w:rPr>
          <w:b w:val="false"/>
        </w:rPr>
        <w:t>«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ind w:firstLine="540"/>
        <w:jc w:val="both"/>
        <w:rPr/>
      </w:pPr>
      <w:r>
        <w:rPr/>
        <w:t>- часть 6.1. статьи 35 Устав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1. Глава администрации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b/>
          <w:sz w:val="28"/>
          <w:szCs w:val="28"/>
        </w:rPr>
        <w:t>статью 36 Устава дополнить частью 1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. Контракт с главой администрации поселения может быть расторгнут в судебном порядке на основании заявления Главы Республики Марий Эл (Председателя правительства Республики Марий Эл) в связи с несоблюдением ограничений, запретов, неисполнением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</w:t>
      </w:r>
    </w:p>
    <w:p>
      <w:pPr>
        <w:pStyle w:val="Normal"/>
        <w:widowControl w:val="false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учить Главе муниципального образования Давыдову Владимиру Станиславовичу представить внесенное изменение и дополнение в Устав муниципального образования «Городское поселение Звенигово» на государственную регистрацию в Управление Министерства юстиции РФ по Республике Марий Эл.</w:t>
      </w:r>
    </w:p>
    <w:p>
      <w:pPr>
        <w:pStyle w:val="Normal"/>
        <w:widowControl w:val="false"/>
        <w:shd w:fill="FFFFFF" w:val="clear"/>
        <w:spacing w:lineRule="exact" w:line="317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Городское поселение Звенигово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3:00Z</dcterms:created>
  <dc:creator>Ирина</dc:creator>
  <dc:description/>
  <cp:keywords/>
  <dc:language>en-US</dc:language>
  <cp:lastModifiedBy>Olga</cp:lastModifiedBy>
  <cp:lastPrinted>2017-06-20T10:47:00Z</cp:lastPrinted>
  <dcterms:modified xsi:type="dcterms:W3CDTF">2017-08-15T12:18:00Z</dcterms:modified>
  <cp:revision>3</cp:revision>
  <dc:subject/>
  <dc:title>СОБРАНИЕ ДЕПУТАТОВ</dc:title>
</cp:coreProperties>
</file>